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jc w:val="both"/>
        <w:rPr/>
      </w:pPr>
      <w:r>
        <w:rPr>
          <w:rFonts w:cs="Times New Roman" w:ascii="Times New Roman" w:hAnsi="Times New Roman"/>
          <w:sz w:val="28"/>
          <w:szCs w:val="28"/>
        </w:rPr>
        <w:t>Надеюсь, что в этом зале собрались люди, которые не равнодушны к негативным изменениям в экономике, происходящим в стране и области. Тем более что развивающийся экономический кризис затронул уже все стороны жизни, а значит,  и всех нас в той или иной степени. Кто успел и смог выстроить программы снижения затрат, провел и проводит модернизацию производства, обучил людей и смог повысить производительность труда, тот может рассчитывать на успех в своем секторе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Страна второй год втягивается в рамки интеграции с ВТО, работает в условиях таможенного союза. К сожалению, первые результаты неутешительны – более дешевые товары, изменение производственных отношений не принесли дивидендов российскому бизнесу, в том числе и вологодскому. Развитие модели этих отношений – сетевая торговля, вытеснение с рынка строительными корпорациями местных бизнесменов, нечестная конкуренция – вот неполный список проблем для малого и среднего бизнеса в наше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мые меры – сокращение бюджетных затрат, оптимизацию численности, поиск оптимальных вариантов кредитования, разработку и внедрение законодательных инициатив по привлечению инвесторов – не принесли пока желаемых результатов, бизнес мало продвинулся вперед, более того, темпы этого движения стремятся к нулю.</w:t>
      </w:r>
    </w:p>
    <w:p>
      <w:pPr>
        <w:pStyle w:val="Normal"/>
        <w:jc w:val="both"/>
        <w:rPr>
          <w:rFonts w:ascii="Times New Roman" w:hAnsi="Times New Roman" w:cs="Times New Roman"/>
          <w:sz w:val="28"/>
          <w:szCs w:val="28"/>
        </w:rPr>
      </w:pPr>
      <w:r>
        <w:rPr>
          <w:rFonts w:cs="Times New Roman" w:ascii="Times New Roman" w:hAnsi="Times New Roman"/>
          <w:sz w:val="28"/>
          <w:szCs w:val="28"/>
        </w:rPr>
        <w:t>Правительство области обеспокоено ростом числа предприятий, не обеспечивающих выплату заработной платы своим работникам. На специальном совещании Губернатор области поставил задачу найти выход из положения и сократить задолженность, которая месяц назад составляла сумму более 80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На мой взгляд, кратковременными мерами, такими, например, как продажа части имущества, продажа части бизнеса, проблему не решить. Нужны специально разработанные программы, обеспеченные мерами поддержки, такими, как реструктуризация задолженности, льготное кредитование, возможности получения заказов для загрузки производства, внутриобластная кооперация производственных мощностей и т.д.</w:t>
      </w:r>
    </w:p>
    <w:p>
      <w:pPr>
        <w:pStyle w:val="Normal"/>
        <w:jc w:val="both"/>
        <w:rPr>
          <w:rFonts w:ascii="Times New Roman" w:hAnsi="Times New Roman" w:cs="Times New Roman"/>
          <w:sz w:val="28"/>
          <w:szCs w:val="28"/>
        </w:rPr>
      </w:pPr>
      <w:r>
        <w:rPr>
          <w:rFonts w:cs="Times New Roman" w:ascii="Times New Roman" w:hAnsi="Times New Roman"/>
          <w:sz w:val="28"/>
          <w:szCs w:val="28"/>
        </w:rPr>
        <w:t>Президента В.В. Путин сказал в своем выступлении на саммите «Россия,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делового климата – это важнейший ключ к росту эффективности экономики. И этот фактор надо ставить приоритетом.</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Президент считает, что одним из главных факторов экономического роста является снятие инфраструктурных ограничений.</w:t>
      </w:r>
    </w:p>
    <w:p>
      <w:pPr>
        <w:pStyle w:val="Normal"/>
        <w:jc w:val="both"/>
        <w:rPr/>
      </w:pPr>
      <w:r>
        <w:rPr>
          <w:rFonts w:cs="Times New Roman" w:ascii="Times New Roman" w:hAnsi="Times New Roman"/>
          <w:sz w:val="28"/>
          <w:szCs w:val="28"/>
        </w:rPr>
        <w:t>Считаю, что на улучшение делового климата в Вологодской области может повлиять более тесное взаимодействие Правительства ВО и Правления СППВО.</w:t>
      </w:r>
    </w:p>
    <w:p>
      <w:pPr>
        <w:pStyle w:val="Normal"/>
        <w:jc w:val="both"/>
        <w:rPr/>
      </w:pPr>
      <w:r>
        <w:rPr>
          <w:rFonts w:cs="Times New Roman" w:ascii="Times New Roman" w:hAnsi="Times New Roman"/>
          <w:sz w:val="28"/>
          <w:szCs w:val="28"/>
        </w:rPr>
        <w:t>Пора одиночек канула в лету. Правление СППВО и его исполнительная дирекция могли бы стать генераторами предложений по улучшению делового климата, по координации взаимодействия при разработке законодательных инициатив, затрагивающих интересы различных сфер деятельности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Местные отделения РСПП, на мой взгляд, должны оценивать передаваемые в Правительство области программы и предложения с точки зрения их реальности и эффективности с учетом всех направлений бизнеса в данном районе области. Из этих предложений может быть оформлена программа развития районов и област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Правительство при этом может выступить координатором реализации этих программ, привлекая сюда систему подготовки кадров, межотраслевую кооперацию, кредитные ресурсы под свою гарантию и т.д.</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случае снизится риск развития нечестной конкуренции, уменьшится процент выплат «серых» зарплат, в процесс могут быть вовлечены ранее не задействован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увеличилась бы эффективность работы уполномоченного по защите прав предпринимателей, так как понятными становятся критерии оценки деятельности бизне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деюсь, что все понимают серьезность складывающейся обстановки в экономике, поэтому прошу выступающих дать оценку состояния дел в своей сфере деятельности и сформулировать предложения для рассмотрения их Пра</w:t>
      </w:r>
      <w:bookmarkStart w:id="0" w:name="_GoBack"/>
      <w:bookmarkEnd w:id="0"/>
      <w:r>
        <w:rPr>
          <w:rFonts w:cs="Times New Roman" w:ascii="Times New Roman" w:hAnsi="Times New Roman"/>
          <w:sz w:val="28"/>
          <w:szCs w:val="28"/>
        </w:rPr>
        <w:t>вительством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1:00Z</dcterms:created>
  <dc:creator>Секретарь директора Чер.филиала "ФосАгро АГ"</dc:creator>
  <dc:description/>
  <cp:keywords/>
  <dc:language>en-US</dc:language>
  <cp:lastModifiedBy>Попова Татьяна Викторовна</cp:lastModifiedBy>
  <cp:lastPrinted>2013-10-08T09:36:00Z</cp:lastPrinted>
  <dcterms:modified xsi:type="dcterms:W3CDTF">2013-10-10T11:17:00Z</dcterms:modified>
  <cp:revision>3</cp:revision>
  <dc:subject/>
  <dc:title/>
</cp:coreProperties>
</file>