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ления Союза промышленников и предпринимателей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8 октября 2013 год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Вологд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опрос «О состоянии экономики и росте задолженности по заработной плате в Вологодской области» с участием Губернатора Кувшинникова Олега Александровича, представителей законодательной и государственной исполнительной власти, местного самоуправления, профсоюзов, руководителей предприятий и компаний, представляющих все сферы экономики области, Правление Союза промышленников и предпринимателей Вологодской области отмечает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ая область, как и многие субъекты Российской Федерации испытывает на себе последствия мирового экономического кризиса. Это связано со значительным снижением инвестиционной активности и нулевым ростом российской промышленности. По многим признакам, если не принять кардинальных мер, сценарий социально-экономического развития может быть непредсказуемы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 тревожным становится отсутствие эффективных мер поддержки отечественных производителей в связи с обязательствами, принимаемыми в качестве полноправного члена Всемирной Торговой Организ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лет продолжает носить декларативный характер обсуждение федерального и регионального законов «О промышленной политике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заимоотношениях власти и бизнеса продолжают иметь место административные барьеры и неадекватные требования надзорных органов при проведении проверок на предприятиях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энергичные меры, которые предпринимает Правительство Вологодской области по повышению инвестиционной привлекательности региона и созданию делового климата, Союз промышленников и предпринимателей Вологодской области рассчитывает на более активную вовлеченность всех общественных объединений и организаций бизнеса в процесс объективной оценки состояния экономики и принятия эффективных и понятных реше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добросовестного и социально-ответственного бизнеса призываем всех собственников и руководителей предприятий и компаний, работающих на территории региона, не допускать нарушения трудового законодательства, осознавать ответственность перед обществом за высокоэффективную производственно-хозяйственную деятельность, дающую рабочие места, конкурентоспособную продукцию, налоговые поступления и возможность осуществления социальных програм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м неприемлемым и недопустимым отсутствие у работодателей ответственности перед наемными работниками по своевременной выплате им должной заработной пла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ление Союза промышленников и предпринимателей Вологодской области решил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непростую ситуацию в российской и региональной экономике и поддержать Губернатора, Правительство Вологодской области в принятии эффективных управленческих решений, направленных на стабилизацию и рост социально-экономического развития и повышение качества жизни вологжа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и направить в соответствующие инстанции предложения, поступившие в ходе обсуждения вопроса «О состоянии экономики и росте задолженности по заработной плате в Вологодской области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Правительству Вологодской области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преодоления административных барьеров подвергнуть серьезной ревизии существующий регламент работы с бизнесом и давать публичную оценку выявленным нарушения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судить тему административных барьеров с участием всех заинтересованных сторон на одном из ближайших заседаний Правления Союза промышленников и предпринимателей Вологод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 принятии решений по государственному и муниципальным заказам отдавать предпочтение компаниям, которые вносят реальный вклад в экономику Вологод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целях расширения рамок участия бизнеса в инвестиционной деятельности предложить начать обсуждение внесения поправок в Закон Вологодской области «Об инвестиционной деятельности». Считать необходимым проведение Союзом промышленников и предпринимателей оценки регулирующего воздействия (общественной экспертизы) на все инвестиционные проекты, которые утверждает Инвестиционный Совет Вологодской обла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предложения банковского сообщества, высказанные в ходе совместного (с представителями реального сектора экономики) круглого стола, направленные на улучшение взаимодействия кредитных организаций с бизнесом по вопросам его кредитования. (Свод предложений прилагаетс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отраслевым и территориальным объединениям работодателей – членам Союза промышленников и предпринимателей Вологодской области во взаимодействии с отраслевыми департаментами Правительства Вологодской области и Администрациями муниципальных образований рассмотреть в срок до 1 января 2014 года состояние инвестиционного и делового климата и совместные мероприятия, направленные на их улучш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решения возложить на исполнительную дирекцию Союза промышленников и предпринимателей Вологод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юза промышленников 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ей Вологодской области                                       Е.Г. Иван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54:00Z</dcterms:created>
  <dc:creator>Администратор</dc:creator>
  <dc:description/>
  <cp:keywords/>
  <dc:language>en-US</dc:language>
  <cp:lastModifiedBy>Попова Татьяна Викторовна</cp:lastModifiedBy>
  <dcterms:modified xsi:type="dcterms:W3CDTF">2013-10-10T11:27:00Z</dcterms:modified>
  <cp:revision>24</cp:revision>
  <dc:subject/>
  <dc:title/>
</cp:coreProperties>
</file>