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ления СППВО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октября 2013 год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банков (свод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сти систему учета и блокирования перехода права собственности на заложенное авто- и спецтехнику по аналогу залога объектов недвижимости. (Вологжанин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сти ответственность за недобросовестные действия предпринимателей, в случае незаконного отчуждения заложенного имущества (часты отказы следственных органов в возбуждении дел по таким случаям). (Вологжанин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аботать закон о банкротстве - нет внятного механизма обращения взыскания по задолженности при банкротстве на заложенное имущество – недобросовестный бизнес может «кошмарить» банк до 3 лет, ни этом пользуясь имуществом и не оплачивая привлеченных ресурсы, фактически выжимая из имущества все что можно, а потом бросая его. А банк платит вкладчикам и формирует резервы. (Вологжанин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но перевести выплаты заработной платы через счета банковских карт. (Вологжанин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корить процесс принятия закона - обязать торговые предприятия обеспечить установку терминального оборудования на кассах. (Вологжанин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законодательство, исключив норму о фактическом отсутствии у банков права отказывать клиентам в открытии счетов. (ВТБ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иальным образом переработать закон "Об ипотеке", сделав его прозрачным и без двусмысленных формулировок. Это позволит опираться на закон в работе с залогами, а не на обширную арбитражную практику. (ВТБ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аботать законы "Об акционерных обществах" и «ООО" в части конкретизации определений "крупных" сделок и "сделок с заинтересованностью", сделав их перечень "закрытым". Внести ясность и прозрачность в понятие "сделок, совершаемых в процессе обычной хозяйственной деятельности". (ВТБ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стью поддерживая вопрос о регистрационных действиях по транспортным средствам, предлагаю внести предложения о передаче функций по регистрации обременений от Ростехнадзора и ГИБДД в ФРС. (ВТБ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воевременность выплат и законодательно закрепленных субсидий получателям, потому что несвоевременные выплаты влияют на финансовое состояние предприятия и своевременность возвратов средств Банкам (РСХБ, Северный кредит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 вопрос о возврате законодательной нормы об освобождении от налога суммы прибыли, направленные на расширение, приобретение основных средств, модернизацию и т.п. (Северный кредит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00:00Z</dcterms:created>
  <dc:creator>Администратор</dc:creator>
  <dc:description/>
  <cp:keywords/>
  <dc:language>en-US</dc:language>
  <cp:lastModifiedBy>Попова Татьяна Викторовна</cp:lastModifiedBy>
  <dcterms:modified xsi:type="dcterms:W3CDTF">2013-10-10T11:30:00Z</dcterms:modified>
  <cp:revision>15</cp:revision>
  <dc:subject/>
  <dc:title/>
</cp:coreProperties>
</file>